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97"/>
        <w:gridCol w:w="23"/>
      </w:tblGrid>
      <w:tr>
        <w:trPr>
          <w:trHeight w:val="1878" w:hRule="atLeast"/>
        </w:trPr>
        <w:tc>
          <w:tcPr>
            <w:tcW w:w="9697" w:type="dxa"/>
            <w:tcBorders/>
          </w:tcPr>
          <w:p>
            <w:pPr>
              <w:pStyle w:val="Normal"/>
              <w:ind w:right="-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ind w:right="-1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      государственное            казенное       учрежде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ладимирской  области     «Отдел социальной защит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селения по  Юрьев  -  Польскому  району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наименование ГКУ СЗ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.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регистрированного по адресу: 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тел.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аспорт:   серия _____  номер 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ыдан:  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дата выдачи, кем выда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9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697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ЯВЛЕНИЕ </w:t>
              <w:br/>
              <w:t xml:space="preserve">о предоставлении субсидии 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оплату жилого помещения и коммунальных услуг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1" w:hRule="atLeast"/>
        </w:trPr>
        <w:tc>
          <w:tcPr>
            <w:tcW w:w="9697" w:type="dxa"/>
            <w:tcBorders/>
          </w:tcPr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ошу предоставить мне и членам моей семьи: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 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2"/>
                <w:szCs w:val="22"/>
              </w:rPr>
              <w:t>степень родства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Style61"/>
              <w:widowControl/>
              <w:spacing w:before="140" w:after="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115" w:after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убсидию на оплату жилого помещения и коммунальных услуг по месту постоянного жительства (регистрации):</w:t>
            </w:r>
          </w:p>
          <w:p>
            <w:pPr>
              <w:pStyle w:val="Style81"/>
              <w:widowControl/>
              <w:spacing w:before="122" w:after="0"/>
              <w:rPr/>
            </w:pP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, 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8"/>
                <w:szCs w:val="28"/>
              </w:rPr>
              <w:t>тел.:</w:t>
            </w:r>
            <w:r>
              <w:rPr>
                <w:rStyle w:val="FontStyle27"/>
                <w:rFonts w:cs="Times New Roman" w:ascii="Times New Roman" w:hAnsi="Times New Roman"/>
                <w:sz w:val="28"/>
                <w:szCs w:val="28"/>
              </w:rPr>
              <w:t xml:space="preserve"> __________________________.</w:t>
            </w:r>
          </w:p>
          <w:p>
            <w:pPr>
              <w:pStyle w:val="Style81"/>
              <w:widowControl/>
              <w:spacing w:before="122" w:after="0"/>
              <w:rPr>
                <w:rStyle w:val="FontStyle2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убсидию прошу перечисля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цевой счет №__________________________________________ в _______________________________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кредитной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почтовое отделение ФГУП «Почта России»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127"/>
              <w:gridCol w:w="992"/>
              <w:gridCol w:w="992"/>
              <w:gridCol w:w="992"/>
              <w:gridCol w:w="993"/>
              <w:gridCol w:w="708"/>
              <w:gridCol w:w="284"/>
              <w:gridCol w:w="992"/>
              <w:gridCol w:w="992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илагаемых к заявлению документов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окументов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 документах, подтверждающих правовые основания отнесения лиц, проживающих совместно с заявителем, к членам его семьи &lt;*&gt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 документах, подтверждающие правовые основания владения и пользования жилым помещением &lt;*&gt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 лицах, зарегистрированных совместно с заявителем по месту его постоянного жительства &lt;*&gt;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  доходах заявителя и членов его семьи за расчетный период (помесячно) &lt;*&gt;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дохода, место получения</w:t>
                  </w:r>
                </w:p>
              </w:tc>
              <w:tc>
                <w:tcPr>
                  <w:tcW w:w="59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дохода (до вычета налогов и сборов)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месяц рас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месяц расчетного пери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месяц расчетного период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месяц рас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месяц расчетного пери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месяц расчетного периода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, содержащие сведения о платежах за жилое помещение и коммунальные услуги, начисленных за последний перед подачей заявления месяц, а также за период, подлежащий сверке и перерасчету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о наличии (отсутствии) задолженности по оплате жилого помещения и коммунальных услуг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, подтверждающие право заявителя и членов семьи на меры социальной поддержки и компенсации по оплате жилого помещения и коммунальных услуг &lt;*&gt;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дения о документах, удостоверяющие принадлежность заявителя и  членов его семьи к гражданству РФ или государства, с которым РФ заключен международный догово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, подтверждающие причину выбытия нанимателя или собственника жилого помещения (прохождение военной службы, осуждение к лишению свободы, смерть и т.п.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70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, подтверждающие факт постоянного проживания в жилом помещении до выбытия нанимателя или собственник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rFonts w:cs="Times New Roman"/>
              </w:rPr>
              <w:t xml:space="preserve">     </w:t>
            </w:r>
            <w:r>
              <w:rPr/>
              <w:t xml:space="preserve">&lt;*&gt; </w:t>
            </w:r>
            <w:r>
              <w:rPr>
                <w:sz w:val="20"/>
                <w:szCs w:val="20"/>
              </w:rPr>
              <w:t xml:space="preserve">Граждане вправе представить документы, подтверждающие перечисленные сведения, по собственной инициати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Предупрежден(а) об ответственности за предоставление заведомо недостоверных сведений, влияющих на право получения субсидии на оплату жилья и коммунальных услуг.</w:t>
            </w:r>
          </w:p>
          <w:p>
            <w:pPr>
              <w:pStyle w:val="Normal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rFonts w:cs="Times New Roman"/>
              </w:rPr>
              <w:t xml:space="preserve">        </w:t>
            </w:r>
            <w:r>
              <w:rPr>
                <w:sz w:val="20"/>
                <w:szCs w:val="20"/>
              </w:rPr>
              <w:t>С Правилами предоставления субсидий на оплату жилого помещения и коммунальных услуг, утвержденными постановлением Правительства РФ от 14.12.2005 № 761 ознакомлен(а) и обязуюсь выполнять их треб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случае изменения места постоянного жительства, оснований проживания, состава семьи, гражданства обязуюсь в течение 1 месяца после наступления этих событий представить в ГКУ Владимирской области «Отдел социальной защиты населения по Юрьев-Польскому району»  подтверждающие док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ен(на) на обработку моих персональных данных, содержащихся в настоящем заявлении, в том числе сбор,систематизацию,накопление,хранение,уточнение(обновление,изменение),использование, распространение (в том числе, передачу),обезличивание, блокирование, уничтожение персональных данных, имеющихся в распоряжении департамента социальной защиты населения Владимирской области и государственного казенного учре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ладимирской  области  «Отдел социальной защиты населения по Юрьев-Польскому району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                                                             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                                                                                 (подпись зая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410"/>
              <w:gridCol w:w="2428"/>
              <w:gridCol w:w="2535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риема зая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страционный номер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нято документов, шт.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 и подпись специалиста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______________________по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529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1:00Z</dcterms:created>
  <dc:creator>Evgeny Karpenko</dc:creator>
  <dc:description/>
  <cp:keywords/>
  <dc:language>en-US</dc:language>
  <cp:lastModifiedBy>Soft</cp:lastModifiedBy>
  <cp:lastPrinted>2020-10-06T09:53:00Z</cp:lastPrinted>
  <dcterms:modified xsi:type="dcterms:W3CDTF">2020-10-06T06:13:00Z</dcterms:modified>
  <cp:revision>6</cp:revision>
  <dc:subject/>
  <dc:title/>
</cp:coreProperties>
</file>